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邛崃长安店价签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14940,74216,5688,130864,122369,130869,108041,114827,135134,40793,93013,136691,135655,104543,16372,101132,95,9507,134968,135379,104592,119226,130902,127318,56989,560,70111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940,134182,48896,93492,127434,109544,130033,9504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29T08:51:07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