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34566,100899,40990,39476,13145,30031,38896,120914,106862,136146,49968,135230,72159,17550,135656,135271,38600,20502,49936,29121,5329,16127,133462,27256,113344,135143,71767,57979,136147,74908,13326,134461,27264,44867,12555,1556,136149,56783,49118,2452,49943,106195,62759,101458,134988,110737,32596,68017,65314,48640,10636,28245,124828,24232,2182,136149,12651,134770,135792,99213,122181,101183,101234,12862,58880,121436,38124,3774,119226,135640,131591,75138,105840,105842,63173,81811,1765,69450,121073,23758,2174,1375,1205,1302,1206,1299,1319,1314,31768,104543,49354,361,882,66079,66085,135007,55306,1841,2582,135483,43682,106974,65747,1828,131335,99699,134681,110029,48256,95801,31358,43252,63531,84205,97645,55822,108041,47246,38126,12488,134748,48794,99214,19489,19499,13866,114683,55750,41442,11954,97070,2805,12200,125030,126273,69804,26789,3713,952,74938,74369,101340,5391,135291,1555,118221,135452,89706,3463,22512,66056,66050,136141,11768,30283,56435,81386,122367,130285,83260,17403,849,67101,136473,118408,941,1985,135657,59380,25464,130589,121447,107994,121563,122482,71102,107342,114715,12131,34233,118240,74365,135244,1283,135145,5528,134824,114105,55948,117920,55009104592,73186,49942,49941,49939,135179,74973,26091,24928,120545,124775,9753,2095,388778,10341,136145,135307,55639,68235,52008,135106,55756,31553,119289,74824,94917,75433,58959,29573,1210,58762,101132,123057,1946,38033,66649,135278,18433,136140,132561,136144,56065,58338,136148,48763,45296,134703,134060,109792,6406,58911,3653,88212,64983,67610,58711,104452,10954,38445,118814,135267,106229,92546,24147,16367,7777,16367,87665,135380,30806,135037,6406,104250,92107,117873,27920,844,135162,39233,124132,87352,109597,43758,57744,58301,1336,135114,73900,45384,62207,26495,136435,58183,70486,47172,29474,45179,45180,113523,46536,55338,59096,135478,13811,118454,40833,132539,11133,58872,2783,96178,72452,21903,30162,72452,21903,30162,55663,136258,121065,54403,57068,16185,134728,81860,101500,102475,101185,130836,48978,26680,13624,135150,2840,60015,132038,42901,131942,23750,51566,69095,106185,121448,70264,39969,89829,125618,135107,107131,18372,94533,92130,49946,106918,135055,59411,119982,770414,26043,135073,135526,15826,29926,39747,10989,134726,101339,134899,70179,77735,46771,831,62998,40880,2166,135264,93716,115681,46319,65111,50921,44207,5625,193716,135084,105109,113,27263,734,58827,135469,16126,110802,28604,13695,99553,58230,135082,134292,134968,135487,28203,1461,623,13795,124791,73270,8555,136443,136006,135313,136139,3222,5902,136362,3133,50537,134770,135479,135306,45027,31636,132558,126657,9507,135470,64936,107319,66426,101040,37290,71384,101034,100942,136360,135379,45464,136143,135946,95470,135948,66037,2340,43462,57989,40264,49089,57989,40264,49089,135275,105764,104261,22524,115436,25722,37804,55116,135544,136224,26237,106211,41011,28949,96217,132433,84647,45749,56410,129656,56424,64747,1944,135059,1631,83311,99935,135129,56370,136366,4164,135134,45159,1544,54122,131898,50183,14771,23989,15019,135642,134714,1846,47683,51607,28207,68222,98144,50546,119025,15616,65316,333,135113,48808,39163,50295,135401,1874,65072,124826,14635,112586,104876,27262,63524,119803,62881,1917,114827,48826,135243,33588,41583,131808,124626</w:t>
      </w:r>
    </w:p>
    <w:p>
      <w:pPr>
        <w:pStyle w:val="Normal"/>
        <w:rPr/>
      </w:pPr>
      <w:r>
        <w:rPr/>
        <w:t>非药品：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123211,134169,130202,131921,52429,134171,130201,116120,111529,125674,115427,114930,116123,63169,110702,134106,115811,91037,114229,114224,126080,108742,108176,126810,135287,119771,92206,52374,108709,11449,134413,134867,15207,73776,68440,119406,119410,135140,135085,118987,46809,84940,118407,46468,48061,107475,26675,120188,68440,96120,38070,134827,125575,134830,134725,105426,114841,134840,1348389,63042,9991,102805,59227,119012,62954,119117,63027,135024,135051,135050,135023,62809,135140,62813,62809,62803,113602,10832,17007,23745,17008,59505,134731,134733,16546,23744,134859,1288559,23859,23860,23858,23744,17009,95304,53861,23861,37221,59890,20478,99132,134828,46278,462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9:00Z</dcterms:created>
  <dc:creator>User</dc:creator>
  <dc:description/>
  <cp:keywords/>
  <dc:language>en-US</dc:language>
  <cp:lastModifiedBy>User</cp:lastModifiedBy>
  <dcterms:modified xsi:type="dcterms:W3CDTF">2014-11-29T08:40:00Z</dcterms:modified>
  <cp:revision>16</cp:revision>
  <dc:subject/>
  <dc:title/>
</cp:coreProperties>
</file>