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2253,66994,92206,119793,69178,134170,99943,123211,112207,125674,44371,11449,9159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5026,53688,134906,133747,118901,135413,135411,112529,127683,135149,134790,97099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7141,120846,112471,135140,127684,74494,74499,131839,99819,84104,73592,131232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4413,48569,48379,48380,46649,46651,122896,122899,46650,46656,134182,124630,131810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1807,124621,122903,122898,8218,8216,8215,109536,23858,17008,20478,46275,100136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4134,59505,53861,99138,134864,135050,95937,95863,96130,73776,118051,59237,119118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5381,134725,63042,105426,63027,105510,134839,134840,134841,109241,135168,125575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9318,46468,63657,15207,11133,59227,12026,119012,48061,134830,135087,135085,123502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5811,101088,119411,119413,108742,123496</w:t>
      </w:r>
      <w:r>
        <w:rPr>
          <w:lang w:val="en-US" w:eastAsia="zh-CN"/>
        </w:rPr>
        <w:t>，</w:t>
      </w:r>
      <w:r>
        <w:rPr>
          <w:lang w:val="en-US" w:eastAsia="zh-CN"/>
        </w:rPr>
        <w:t>114881,65798,47454,41496,47456,9929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8896,58275,99951,99949,97362,22438,93487,93497,93486,93492,73588,74405,9736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9539,86520,83152,83149,93482,97361,74291,54753,93494,70682,69777,75013,9386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3496,54421,104168,37232,86521,132252,132246,107731,30913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51:30Z</dcterms:created>
  <dc:creator>TJ_MKD</dc:creator>
  <dc:description/>
  <dc:language>en-US</dc:language>
  <cp:lastModifiedBy>TJ_MKD</cp:lastModifiedBy>
  <dcterms:modified xsi:type="dcterms:W3CDTF">2014-11-27T09:35:25Z</dcterms:modified>
  <cp:revision>0</cp:revision>
  <dc:subject/>
  <dc:title>非药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