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246,30352,4753,30351,48194,83295,11968,136473,118408,17403,952,917,823,25464,830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369,122367,81386,134687,75257,34022,132539,69804,36965,135478,136258,681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169,10431,67101,46836,135657,67091,48726,50539,26082,106794,29733,55639,12979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780,2723,55338,106912,35431,56183,968,113523,58432,59096,122370,21903,30162,3126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7682,34494,56065,136144,87352,134728,23730,136148,75433,43520,10627,135380,10425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763,65,387,722,7996,2069,13668,136140,58388,69284,102475,118814,136144,86184,31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41,104592,1210,109800,46512,31553,119289,13656,55009,1286,136139,135307,13644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313,136006,135055,135106,52008,135306,93309,26043,2166,135133,15439,1146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264,134565,2134,100040,136434,123057,101132,5902,115179,124775,134968,7534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064,135948,49868,29593,24026,42603,135946,57549,17213,46319,28247,45259,5876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75,135379,10352,135470,14780,100942,115681,66426,136360,107319,43462,364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808,114835,106225,58230,58301,126425,43758,39233,34073,15748,123203,6761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980,136436,113448,48479,135244,11768,71102,130589,77735,89423,31636,130836,13515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944,135134</w:t>
      </w:r>
      <w:r>
        <w:rPr>
          <w:lang w:val="en-US" w:eastAsia="zh-CN"/>
        </w:rPr>
        <w:t>，</w:t>
      </w:r>
      <w:r>
        <w:rPr>
          <w:lang w:val="en-US" w:eastAsia="zh-CN"/>
        </w:rPr>
        <w:t>83311,135243,9211,65072,50189,38039,135544,41011,99935,75307,187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40,134714,112586,65507,119803,33974,39669,75156,114827,113942,71767,114970,13514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322,38124,52540,57979,70486,132393,101183,87850,1320,27256,99213,135101,7519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36,8555,135271,25745,92352,16127,37167,126909,50546,63543,106862,9208,386,10413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600,50138,135656,65317,43720,23868,57310,20502,114682,135230,135450,109590,12666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291,30560,13145,12651,30031,30743,22905,1644,39476,26791,12716,25609,124803,6531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991,5392,7538,1306,9378,120669,135794,135792,113344,47683,1846,433,17026,12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105,124828,14985,14003,56783,95043,73846,14684,49118,496,2452,23753,1202,4144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54,104120,55759,55750,55690,60235,97070,131284,49354,39103,79438,136145,350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36,83304,1391,44368,1302,69234,63173,93013,23756,5391,333,1468,1555,2713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543,72161,134566,135083,120914,38127,37803,49969</w:t>
      </w:r>
      <w:r>
        <w:rPr>
          <w:lang w:val="en-US" w:eastAsia="zh-CN"/>
        </w:rPr>
        <w:t>，</w:t>
      </w:r>
      <w:r>
        <w:rPr>
          <w:lang w:val="en-US" w:eastAsia="zh-CN"/>
        </w:rPr>
        <w:t>93013,356,2481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1:16Z</dcterms:created>
  <dc:creator>TJ_MKD</dc:creator>
  <dc:description/>
  <dc:language>en-US</dc:language>
  <cp:lastModifiedBy>TJ_MKD</cp:lastModifiedBy>
  <dcterms:modified xsi:type="dcterms:W3CDTF">2014-11-27T11:20:00Z</dcterms:modified>
  <cp:revision>0</cp:revision>
  <dc:subject/>
  <dc:title>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