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1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.12.2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5132903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安仁千禧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，质管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，烹饪，听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笑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看电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幽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姐妹们完成公司任务，把基础工作做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多学习，丰富自己，晋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善自己，改善不足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销售，收营，打扫卫生，学习新品种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s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各项工作等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应该把销售放在第一位，多建立忠实的顾客群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善服务质量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后希望晋级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系数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专业知识，已报考大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人沟通上多下功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看书，多学习，多笑笑，希望能把微笑带给进店的每一位顾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改正自己不细心缺点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多提供专业知识学习的机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怎样做好团队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更高效的与人沟通，交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怎样更有效的完成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怎样做好团队合作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群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28T07:34:25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