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燕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.09.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护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659997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与人沟通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好本职工作，与店长和同事共同提升店上销量，完成销售目标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，合理推荐用药，处理店上日常工作，担任质管员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一年后能胜任一名店长，拥有更多忠实的太极老客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公司业务培训，向优秀店员和店长取经，业余时间多学习专业知识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暂无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培训，药品营销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魏津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11.2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2:00Z</dcterms:created>
  <dc:creator>pc</dc:creator>
  <dc:description/>
  <cp:keywords/>
  <dc:language>en-US</dc:language>
  <cp:lastModifiedBy>USER</cp:lastModifiedBy>
  <dcterms:modified xsi:type="dcterms:W3CDTF">2014-11-28T07:05:00Z</dcterms:modified>
  <cp:revision>3</cp:revision>
  <dc:subject/>
  <dc:title>附件         见习店长候选人推荐表</dc:title>
</cp:coreProperties>
</file>