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3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7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雪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5.09.2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12.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华西卫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丝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回家读书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为上班无法好好复习，所以申请离开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雪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3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7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14"/>
        <w:gridCol w:w="1725"/>
        <w:gridCol w:w="1485"/>
        <w:gridCol w:w="1658"/>
        <w:gridCol w:w="225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离职日期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jc w:val="left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jc w:val="left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7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55"/>
        <w:gridCol w:w="1545"/>
        <w:gridCol w:w="1309"/>
        <w:gridCol w:w="1691"/>
        <w:gridCol w:w="1770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离职日期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文档存放处理情况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营运手册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员工考勤报表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零售工作手册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jc w:val="left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41:00Z</dcterms:created>
  <dc:creator>user</dc:creator>
  <dc:description/>
  <cp:keywords/>
  <dc:language>en-US</dc:language>
  <cp:lastModifiedBy>微软用户</cp:lastModifiedBy>
  <dcterms:modified xsi:type="dcterms:W3CDTF">2014-11-28T05:4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