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</w:t>
            </w:r>
            <w:r>
              <w:rPr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7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林思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2013.5.24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药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15902864825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顺和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营业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学习更多的药品知识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完成门店分配任务，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销售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很好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学习更多的药品知识，提高自己的能力，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丰富自身的药品知识，操作能力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高自身的能力，学习更多的知识，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点：有责任心、工作积极，有学习进步的热忱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缺点：胆子还不够大，勇气欠佳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签字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月红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11.27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1-28T03:06:00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