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艳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11.2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092567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，旅游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亲和力，沟通能力强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每天的基础工作，耐心接待每位顾客，根据顾客情况合理推荐药品，提高业绩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店长店员做好店面陈列，收银及销售工作，团结同事，努力完成公司每天下达的销售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能力有更好的提高，能当店长更好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参加公司组织的培训活动，感受公司的团队氛围，积累产品知识，向优秀的老师同事学习，取长补短，利用业余时间多看书，学习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无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魏津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112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4:00Z</dcterms:created>
  <dc:creator>pc</dc:creator>
  <dc:description/>
  <cp:keywords/>
  <dc:language>en-US</dc:language>
  <cp:lastModifiedBy>USER</cp:lastModifiedBy>
  <dcterms:modified xsi:type="dcterms:W3CDTF">2014-11-28T02:14:00Z</dcterms:modified>
  <cp:revision>2</cp:revision>
  <dc:subject/>
  <dc:title>附件         见习店长候选人推荐表</dc:title>
</cp:coreProperties>
</file>