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3"/>
        <w:jc w:val="center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44"/>
          <w:szCs w:val="44"/>
        </w:rPr>
      </w:pP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44"/>
          <w:szCs w:val="44"/>
          <w:lang w:val="en-US" w:eastAsia="zh-CN" w:bidi="ar-SA"/>
        </w:rPr>
        <w:t>工作总结</w:t>
      </w:r>
    </w:p>
    <w:p>
      <w:pPr>
        <w:pStyle w:val="Normal"/>
        <w:widowControl/>
        <w:pBdr/>
        <w:spacing w:lineRule="atLeast" w:line="23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1"/>
          <w:szCs w:val="21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23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1"/>
          <w:szCs w:val="21"/>
          <w:lang w:val="en-US" w:eastAsia="zh-CN" w:bidi="ar-SA"/>
        </w:rPr>
        <w:t>    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本人自参加工作以来，在公司领导和各位同仁的关怀帮助下，通过自身的努力和工作相关经验的积累，知识不断拓宽，热情服务，耐心解答问题，为患者提供一些用药的保健知识，让患者能够用到安全、有效、稳定的药品而不断努力。增强自己的销售意识，加强公司重点品种的销售，对毛利高的品种种类要全，避免有断货的情况发生。填好缺货登记记录，及时调货。每月会员日，提前做好宣传工作。做好每天的清洁，为顾客营造一个舒心的购物环境。积极主动的为顾客服务，尽可能的满足消费者的需要。每天保持一颗朝气蓬勃的心，遇事不妥协，永远坚信，紧要关头不放弃，绝望及时希望。</w:t>
      </w:r>
    </w:p>
    <w:p>
      <w:pPr>
        <w:pStyle w:val="Normal"/>
        <w:widowControl/>
        <w:pBdr/>
        <w:spacing w:lineRule="atLeast" w:line="23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    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还有我们一定要站在顾客的位置上多替他们着想，一些老客户一般都有长期服药史，对药品的价格比较敏感，来到我们这里一定要首先是让他们有效，其次才是谋求利润，给他们一种安全感，看似在无利经营，实则赚了信任，赚了口碑，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欲擒故纵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方能获得长远利益。在工作作风上，遵守公司的规章制度、团结同事、乐观上进，始终保持认真的工作态度和一丝不苟的工作作风，始终牢记自己的责任和义务，严格要求自己，不折不扣的完成领导交予的任务。</w:t>
      </w:r>
    </w:p>
    <w:p>
      <w:pPr>
        <w:pStyle w:val="Normal"/>
        <w:widowControl/>
        <w:pBdr/>
        <w:spacing w:lineRule="atLeast" w:line="23"/>
        <w:ind w:firstLine="360"/>
        <w:jc w:val="left"/>
        <w:rPr>
          <w:rFonts w:ascii="lucida Grande;Courier New" w:hAnsi="lucida Grande;Courier New" w:cs="lucida Grande;Courier New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俗话说：“火车跑的快还靠车头带”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无论从销售能力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还是从思想上都存在许多的不足，在这些方面我都得到了公司领导和的各位同仁的正确引导和帮助，使我的工作能力提高，方向明确，态</w:t>
      </w:r>
      <w:r>
        <w:rPr>
          <w:rFonts w:ascii="lucida Grande;Courier New" w:hAnsi="lucida Grande;Courier New" w:cs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度端正。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pBdr/>
        <w:spacing w:lineRule="atLeast" w:line="23"/>
        <w:ind w:firstLine="36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lucida Grande;Courier New" w:hAnsi="lucida Grande;Courier New" w:cs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总结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人：孙佳丽（ 都江堰蒲阳路店）</w:t>
      </w:r>
    </w:p>
    <w:p>
      <w:pPr>
        <w:pStyle w:val="Normal"/>
        <w:widowControl/>
        <w:pBdr/>
        <w:spacing w:lineRule="atLeast" w:line="23"/>
        <w:ind w:firstLine="360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lucida Grande;Courier New" w:hAnsi="lucida Grande;Courier New" w:cs="lucida Grande;Courier New" w:eastAsia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pBdr/>
        <w:spacing w:lineRule="atLeast" w:line="23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23"/>
        <w:jc w:val="left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8"/>
          <w:szCs w:val="28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>                                                                                                                        </w:t>
      </w:r>
      <w:r>
        <w:rPr>
          <w:rFonts w:eastAsia="lucida Grande;Courier New" w:cs="lucida Grande;Courier New" w:ascii="lucida Grande;Courier New" w:hAnsi="lucida Grande;Courier New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eastAsia="lucida Grande;Courier New" w:cs="lucida Grande;Courier New" w:ascii="lucida Grande;Courier New" w:hAnsi="lucida Grande;Courier New"/>
          <w:i w:val="false"/>
          <w:vanish/>
          <w:color w:val="000000"/>
          <w:kern w:val="0"/>
          <w:sz w:val="28"/>
          <w:szCs w:val="28"/>
          <w:lang w:val="en-US" w:eastAsia="zh-CN" w:bidi="ar-SA"/>
        </w:rPr>
        <w:t>‍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lucida Grande;Courier New" w:cs="lucida Grande;Courier New" w:ascii="lucida Grande;Courier New" w:hAnsi="lucida Grande;Courier New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5:31Z</dcterms:created>
  <dc:creator/>
  <dc:description/>
  <dc:language>en-US</dc:language>
  <cp:lastModifiedBy>Administrator</cp:lastModifiedBy>
  <dcterms:modified xsi:type="dcterms:W3CDTF">2014-11-28T01:02:06Z</dcterms:modified>
  <cp:revision>0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