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冷藏柜，以及长条凳供顾客休息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去年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月份我店申请了一台冷藏柜，来的时候就是坏的用不起。我去维修店问过，说修不好。（片区建议将此冷藏柜调到新津正东街店应付新津食药监局检查）。长条凳已坏修不起。请公司领导批准按排车拉走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</w:t>
            </w:r>
            <w:r>
              <w:rPr>
                <w:sz w:val="24"/>
                <w:szCs w:val="20"/>
              </w:rPr>
              <w:t>建议将此冷藏柜调到新津正东街店应付新津食药监局检查，望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    </w:t>
            </w:r>
            <w:r>
              <w:rPr>
                <w:sz w:val="24"/>
                <w:szCs w:val="20"/>
              </w:rPr>
              <w:t>郑红艳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</w:t>
            </w:r>
            <w:r>
              <w:rPr>
                <w:sz w:val="24"/>
                <w:szCs w:val="20"/>
              </w:rPr>
              <w:t>2014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7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1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11-27T13:20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