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片关于冷藏柜与空调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今天，新津食药监局通知去领取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检查合格证，彭科长告知，下次到门店复查之前检查问题：门店未安装空调和冰箱（之前公司建议片区购买二手冰箱，因二手冰箱不属于药房专用冷藏柜，至今未购买），现片区门店情况：除五津西路冷藏柜和空调齐全，邓双和兴义只有空调，无冷藏柜，正东和外西无空调和冷藏柜，已将情况告之张童张经理，经与张经理商议，建议先将新津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家无空调门店（外西、正东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装空调窗帘，请公司尽快为门店解决空调及冷藏柜的问题，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0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11-27T13:23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