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参加砸金蛋赢大奖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814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5540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0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72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8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0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23.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1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2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8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23.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2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8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砸金蛋活动较新颖，吸引顾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会员日能打折和积分也很优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现场因大检查不能在店外宣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砸金蛋活动较新颖，吸引顾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会员日能打折和积分也很优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现场因大检查不能在店外宣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周有惠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7T09:53:48Z</dcterms:modified>
  <cp:revision>17</cp:revision>
  <dc:subject/>
  <dc:title>太极大药房 邛崃 片区  汇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