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新津邓双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  <w:r>
              <w:rPr>
                <w:rFonts w:ascii="新宋体" w:hAnsi="新宋体" w:cs="新宋体" w:eastAsia="新宋体"/>
                <w:bCs/>
                <w:color w:val="FF0000"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06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2535.7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同比上月同时间段增幅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408.7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2360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236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07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5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2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阿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0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沉香化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7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儿康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7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85.8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07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5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2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阿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0.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沉香化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3.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7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儿康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7.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796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79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2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厂家（曹清华、千林、锌钙特、绵阳）大力支持，免费检测，赠品多而且吸引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贡枣好吃又便宜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．游戏好玩好耍刺激新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．免费品尝很有特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不固定，这次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个厂家说要来，备了很多货，但临时又说有事不能来了。库存积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41.4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2.7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4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厂家（曹清华、千林、锌钙特、绵阳）大力支持，免费检测，赠品多而且吸引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贡枣好吃又便宜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游戏好玩好耍刺激新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免费品尝很有特色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不固定，这次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个厂家说要来，备了很多货，但临时又说有事不能来了。库存积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千林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4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43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绵阳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3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厂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2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千林厂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45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厂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436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绵阳厂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3.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3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宋利鸿              填报日期： </w:t>
      </w:r>
      <w:r>
        <w:rPr>
          <w:rFonts w:cs="宋体;SimSun" w:ascii="宋体;SimSun" w:hAnsi="宋体;SimSun"/>
          <w:sz w:val="28"/>
        </w:rPr>
        <w:t>2014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5:00Z</dcterms:created>
  <dc:creator>Administrator</dc:creator>
  <dc:description/>
  <cp:keywords/>
  <dc:language>en-US</dc:language>
  <cp:lastModifiedBy>微软用户</cp:lastModifiedBy>
  <dcterms:modified xsi:type="dcterms:W3CDTF">2014-11-27T09:55:00Z</dcterms:modified>
  <cp:revision>29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