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49118,114827,39476,71767,14507,57979,118357,109974,93013,12651,5391,136443,136434,8555,29926,135133,93309,102475,135114,136435,84972,135656,135470,43462,134167,100040,13656,10341,55009,130836,9378,2805,104592,43462,136434,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63169,134106,11360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2:00Z</dcterms:created>
  <dc:creator>微软用户</dc:creator>
  <dc:description/>
  <cp:keywords/>
  <dc:language>en-US</dc:language>
  <cp:lastModifiedBy>微软用户</cp:lastModifiedBy>
  <dcterms:modified xsi:type="dcterms:W3CDTF">2014-11-27T09:47:00Z</dcterms:modified>
  <cp:revision>2</cp:revision>
  <dc:subject/>
  <dc:title/>
</cp:coreProperties>
</file>