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27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帅佳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80450403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马寺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喜欢听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日常工作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6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培训一些专业知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用空余时间看一些专业知识的书，积极协助店长处理门店日常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专业技巧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方面的知识和专业技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该员工在平时工作中积极配合，努力完成各项任务，同时能很好的团结同事，与大家相处融洽，有做店长的潜力，故此推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门店店长签字：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飘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TJDYF-BMSD</cp:lastModifiedBy>
  <dcterms:modified xsi:type="dcterms:W3CDTF">2014-11-27T08:34:59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