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7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林思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2013.5.24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15902864825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顺和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营业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学习更多的药品知识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完成门店分配任务，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销售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点：有责任心、工作积极，有学习进步的热忱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缺点：胆子还不够大，勇气欠佳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月红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11.27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1-27T08:24:25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