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清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欢乐购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双流清泰店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7.67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澳诺制药，绵阳，辉瑞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黄石膏药、同仁堂膏药买二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品活动，依照公司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9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.58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231.2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  <w:lang w:eastAsia="zh-CN"/>
              </w:rPr>
              <w:t>两项均未达标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  <w:lang w:eastAsia="zh-CN"/>
              </w:rPr>
              <w:t>，如其中一项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未到达标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  杰                          填报日期：</w:t>
      </w:r>
      <w:r>
        <w:rPr>
          <w:rFonts w:cs="宋体" w:ascii="宋体" w:hAnsi="宋体"/>
          <w:sz w:val="21"/>
          <w:szCs w:val="21"/>
        </w:rPr>
        <w:t>2014.11.2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2:00Z</dcterms:created>
  <dc:creator>微软用户</dc:creator>
  <dc:description/>
  <dc:language>en-US</dc:language>
  <cp:lastModifiedBy>Administrator</cp:lastModifiedBy>
  <dcterms:modified xsi:type="dcterms:W3CDTF">2014-11-26T04:30:1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