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新津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五津西路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冬季大放送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34-23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6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5.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5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笔（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月）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个厂家：澳诺制药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，千林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维生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EC 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片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（上海物流品种货品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ID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9083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4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瓶，门店手工单品优惠金额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4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维生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C 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片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（上海物流品种货品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ID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63496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瓶，门店手工单品优惠金额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洗衣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000G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以前活动剩下的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心相印卷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门店以前活动剩下的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黄石膏药买一赠一；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、太极钙买一赠一，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单品活动，依照公司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1580.47683.1846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shd w:fill="FFFFFF" w:val="clear"/>
              </w:rPr>
              <w:t>66828.69234.120877.14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需短信告知顾客活动内容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5056.8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元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30.6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78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72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七、未达到任务惩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两项均未达标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如其中一项未达标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李红梅                             填报日期：</w:t>
      </w:r>
      <w:r>
        <w:rPr>
          <w:rFonts w:cs="宋体" w:ascii="宋体" w:hAnsi="宋体"/>
          <w:sz w:val="21"/>
          <w:szCs w:val="21"/>
        </w:rPr>
        <w:t>2014.</w:t>
      </w:r>
      <w:r>
        <w:rPr>
          <w:rFonts w:cs="宋体" w:ascii="宋体" w:hAnsi="宋体"/>
          <w:sz w:val="21"/>
          <w:szCs w:val="21"/>
          <w:lang w:val="en-US" w:eastAsia="zh-CN"/>
        </w:rPr>
        <w:t>11.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24T09:48:35Z</dcterms:modified>
  <cp:revision>3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