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每天销量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01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9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01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9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0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买赠来吸引顾客的消费，大多顾客还是比较喜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买赠来吸引顾客的消费，大多顾客还是比较喜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李雪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-11-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7T0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