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四川太极大药房连锁有限公司质管部在《药品经营许可证》换证、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的时期不定期安排执业药师和质管人员指导门店。现目前还剩下城区（成华区、高新区）未通过认证和换证检查。根据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对成华区华油路的指导出现严重问题（冷藏药品不按规定储藏）。特召开一次质量管理培训会议：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会议有关事项通知如下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一、培训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Times New Roma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P0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培训地点：太极商务宾馆会议室（成都市成华区建设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华区和高新区各门店质管员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新任命但未参加过培训的质管员、黄兴中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四、培训内容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远程药学服务工作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质管员工作职责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实施新修订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认证、换证工作落实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药品电子监管、药品不良反应报告落实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培训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各位按时报到、准时参会；不得缺席。</w:t>
      </w:r>
    </w:p>
    <w:p>
      <w:pPr>
        <w:pStyle w:val="P0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请各门店质管员务必带上本店质量管理总结（门店自查报告）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2:00Z</dcterms:created>
  <dc:creator>User</dc:creator>
  <dc:description/>
  <cp:keywords/>
  <dc:language>en-US</dc:language>
  <cp:lastModifiedBy>lenovo</cp:lastModifiedBy>
  <cp:lastPrinted>2014-11-27T09:44:00Z</cp:lastPrinted>
  <dcterms:modified xsi:type="dcterms:W3CDTF">2014-11-27T03:25:00Z</dcterms:modified>
  <cp:revision>8</cp:revision>
  <dc:subject/>
  <dc:title>紧急通知</dc:title>
</cp:coreProperties>
</file>