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;Century Gothic" w:eastAsia="Calibri;Century Gothic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;Century Gothic" w:eastAsia="Calibri;Century Gothic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2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4275570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，听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和中药的销售，以及收银和各项登记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天重复的工作，有些枯燥，希望能更丰富一些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吸收专业知识，丰富自身。多传递正能量，积极向上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给一些提升素养和知识的机会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怎样管理自己的情绪，并且学会让别人信服你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员工工作认真负责，并能完成店长及领导交代的任务，服务顾客热情周到；工作上思维具有开拓性，能够给门店提出一些建设性意见，但由于刚出来实习，销售经验还有待提高，推荐参加公司见习店长培训班，请公司予以支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签字：莫晓菊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11-26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user</cp:lastModifiedBy>
  <dcterms:modified xsi:type="dcterms:W3CDTF">2014-11-26T12:00:00Z</dcterms:modified>
  <cp:revision>18</cp:revision>
  <dc:subject/>
  <dc:title/>
</cp:coreProperties>
</file>