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809.6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80.96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11-26T11:43:46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