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第五届见习店长训练营的通知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名称：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第五届见习店长训练营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目的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零售终端竞争日趋同质化与白热化，人的因素在店铺运营中作用日趋明显；作为店铺的灵魂人物，店长管理水平与辅导能力的高低直接影响整个店铺的赢利水平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店长是门店业绩的关键！提高店长的管理水平，是我们开办本次店长训练营的主要目的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牌店长！——焕然一新的改变，从这里开始！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标准化课程体系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大系统模块课程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团体互动沙龙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个性辅导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心灵成长教练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实战情景训练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模范评比颁奖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人性为基础、以实战为内核、以互动为补充的标准化课程体系，系统训练，全面提升！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培训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281" w:firstLine="26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培训为期六周，每周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程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开训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为结训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培训活动流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——初选——培训——结业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店根据“太极大药房见习店长培训学员选拔操作流程”进行门店推荐及报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（报名表详见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u w:val="single"/>
        </w:rPr>
        <w:t>见习店长候选人推荐表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日前发送到培训专用邮箱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b/>
          <w:bCs/>
          <w:sz w:val="28"/>
          <w:szCs w:val="28"/>
        </w:rPr>
        <w:t>选拔方式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自我推荐、店长推荐、店员推荐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各门店首先按以上方式进行初选，每个门店选举人员最多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bCs/>
          <w:sz w:val="28"/>
          <w:szCs w:val="28"/>
        </w:rPr>
        <w:t>选拔标准</w:t>
      </w:r>
      <w:r>
        <w:rPr>
          <w:rFonts w:ascii="仿宋_GB2312" w:hAnsi="仿宋_GB2312" w:eastAsia="仿宋_GB2312"/>
          <w:sz w:val="28"/>
          <w:szCs w:val="28"/>
        </w:rPr>
        <w:t>：各门店在选举人才时，选拔对象必须符合以下几个条件。如门店没有合适的人选，也可放弃此次选拔，待下季店员达到要求后再推选。具体标准参见如下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有强烈的上进心，希望提升自我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熟悉门店的基本操作规范，销售能力较强，有较强的自我学习意识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热爱本职工作，愿意在公司发展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在公司工作半年以上（或行业工作两年以上）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无严重违纪行为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具体流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788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ascii="仿宋_GB2312" w:hAnsi="仿宋_GB2312" w:eastAsia="仿宋_GB2312"/>
          <w:b/>
          <w:bCs/>
          <w:sz w:val="28"/>
          <w:szCs w:val="28"/>
        </w:rPr>
        <w:t>考核内容及要求：</w:t>
      </w:r>
      <w:r>
        <w:rPr>
          <w:rFonts w:ascii="仿宋_GB2312" w:hAnsi="仿宋_GB2312" w:eastAsia="仿宋_GB2312"/>
          <w:sz w:val="28"/>
          <w:szCs w:val="28"/>
        </w:rPr>
        <w:t>考核内容主要以《新员工培训手册》、《标准化工作手册》等为主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由门店店长在各门店考核。各门店店长组织推荐人员在同一天进行考核。考核前需报片区主管，由片区主管督考。如没有片区主管的由营业部临时指定人员督考。  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实际操作成绩都是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的自动取消资格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通过实际操作考核成绩合格的人员营业部另行文通知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实际操作考核内容：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Cs/>
          <w:sz w:val="28"/>
          <w:szCs w:val="28"/>
        </w:rPr>
        <w:t>见习店长实际操作考核题》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初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营运部根据门店推荐表及考核表进行筛选，最终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人员进入储备店长训练营参加培训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培训：</w:t>
      </w:r>
      <w:r>
        <w:rPr>
          <w:rFonts w:ascii="仿宋_GB2312" w:hAnsi="仿宋_GB2312" w:eastAsia="仿宋_GB2312"/>
          <w:sz w:val="28"/>
          <w:szCs w:val="28"/>
        </w:rPr>
        <w:t>人事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营运部确定的最终参加培训名单组织进行储备店长系统培训，本次培训的方式将围绕主题，采取集中培训（具体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《见习店长培训安排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门店实践学习相结合的形势进行；门店实践学习主要由门店店长担任带教老师并根据《见习店长工作笔记》进行学习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结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周培训后，由人事部培训科组织学员进行考核，合格的学员予以结业并颁发证书。为了鼓励优秀学员，人事部将根据学员的日常学习情况及考核成绩，对综合评定前三名的学员进行表彰和奖励，第一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第二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第三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费用预算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051"/>
        <w:gridCol w:w="369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业证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*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学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1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费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114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见习店长候选人推荐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bCs/>
          <w:sz w:val="28"/>
          <w:szCs w:val="28"/>
        </w:rPr>
        <w:t>见习店长实际操作考核题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见习店长培训安排表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一月二十五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第五届  见习店长  训练营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刘晏西      核对：雷骅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4:00Z</dcterms:created>
  <dc:creator>微软用户</dc:creator>
  <dc:description/>
  <cp:keywords/>
  <dc:language>en-US</dc:language>
  <cp:lastModifiedBy>微软用户</cp:lastModifiedBy>
  <dcterms:modified xsi:type="dcterms:W3CDTF">2014-11-26T03:34:00Z</dcterms:modified>
  <cp:revision>2</cp:revision>
  <dc:subject/>
  <dc:title> </dc:title>
</cp:coreProperties>
</file>