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聚源店</w:t>
            </w:r>
            <w:r>
              <w:rPr>
                <w:rFonts w:ascii="宋体" w:hAnsi="宋体" w:cs="宋体"/>
                <w:lang w:eastAsia="zh-CN"/>
              </w:rPr>
              <w:t>申请上班时间</w:t>
            </w:r>
            <w:r>
              <w:rPr>
                <w:rFonts w:ascii="宋体" w:hAnsi="宋体" w:cs="宋体"/>
              </w:rPr>
              <w:t>公文呈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已到冬季，因都江堰聚源店处于新建场镇末端，晚八点后街上行人稀少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冷清其周围无营业店铺。为确保该店财产及员工安全，特申请将聚源店的营业时间改为晚八点结束，望领导考虑。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！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情况属实，请领导审批。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4-11-26T01:40:26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