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11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6</w:t>
            </w:r>
            <w:r>
              <w:rPr/>
              <w:t>名，</w:t>
            </w:r>
            <w:r>
              <w:rPr/>
              <w:t>11</w:t>
            </w:r>
            <w:r>
              <w:rPr/>
              <w:t>月产生销售的外聘医生共有</w:t>
            </w:r>
            <w:r>
              <w:rPr/>
              <w:t>6</w:t>
            </w:r>
            <w:r>
              <w:rPr/>
              <w:t>名，销售金额共计</w:t>
            </w:r>
            <w:r>
              <w:rPr/>
              <w:t>47640</w:t>
            </w:r>
            <w:r>
              <w:rPr/>
              <w:t>元（大写：肆万柒仟陆佰肆拾园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4764</w:t>
            </w:r>
            <w:r>
              <w:rPr/>
              <w:t>元（肆仟柒佰陆拾肆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9:00Z</dcterms:created>
  <dc:creator>yida</dc:creator>
  <dc:description/>
  <cp:keywords/>
  <dc:language>en-US</dc:language>
  <cp:lastModifiedBy>微软用户</cp:lastModifiedBy>
  <dcterms:modified xsi:type="dcterms:W3CDTF">2014-11-26T01:4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