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932" w:leader="none"/>
        </w:tabs>
        <w:rPr>
          <w:rFonts w:eastAsia="宋体"/>
          <w:lang w:val="en-US" w:eastAsia="zh-CN"/>
        </w:rPr>
      </w:pPr>
      <w:r>
        <w:rPr>
          <w:lang w:val="en-US" w:eastAsia="zh-CN"/>
        </w:rPr>
        <w:t>邛崃长安店价签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9743,114940,823,124803,25609,91454,91035,68017,135792,1874,50138,38782,68222,136224,134714,91,75307,28949,135642,47683,1846,115733,1792,38124,115088,49944,63684,647,6351,71767,25464,565,39969,55009,136434,43462,105999,58475,60328,109800,119289,136436,10341,2875,11132,130836,135162,136360,135375,135470,100040,101500,135133,8555,136435,48640,14200,12651,57979,58183,135656,135291,29121,14985,74938,136366,55306,560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7221,17009,17008,134828,134830,23352,8090,26005,105291,15286,68440,134839,134841,134840,63042,127434,127753,127752,84104,108095,108094,30913,72886,86008,95937,96130,120681,98198,134541,134106,13225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1-26T01:28:14Z</dcterms:modified>
  <cp:revision>0</cp:revision>
  <dc:subject/>
  <dc:title>非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