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羊马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44.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09.4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56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39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09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86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8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.1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0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3.79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4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80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本次活动效果不佳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毛利未达到），下次一定努力。（保证货品齐全，提前对会员做好宣传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4.7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4.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80.1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本次活动效果不佳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毛利未达到），下次一定努力。（保证货品齐全，提前对会员做好宣传。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亮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亮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ascii="宋体" w:hAnsi="宋体" w:cs="宋体"/>
          <w:sz w:val="24"/>
          <w:szCs w:val="24"/>
          <w:lang w:eastAsia="zh-CN"/>
        </w:rPr>
        <w:t>：胡荣琼</w:t>
      </w:r>
      <w:r>
        <w:rPr>
          <w:rFonts w:ascii="宋体" w:hAnsi="宋体" w:cs="宋体"/>
          <w:sz w:val="24"/>
          <w:szCs w:val="24"/>
        </w:rPr>
        <w:t xml:space="preserve">                           填报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14.11.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</cp:lastModifiedBy>
  <dcterms:modified xsi:type="dcterms:W3CDTF">2014-11-25T11:04:08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