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44"/>
          <w:szCs w:val="44"/>
        </w:rPr>
        <w:t>心得体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感谢公司为我提供这次去绵阳学习的机会。在为期一周的学习过程中我学到很多。也感到自己还有很多不足。以前觉得自己虽然不是最优秀但至少还行。经过这次培训才发现自己不过是井底之蛙，只看到头顶的一片天。外面的天空更大更美，要学习的东西还有很多。这次培训主要学习优秀店长是如何修炼的应该具备什么能力？以及药店晨会的召开、药店定位及突破式营销、药店生动化及引爆会员日等内容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前觉得店长就是药店的管理者，能够管好店上的人、财、物，完成公司下达的任务就是一名优秀的店长。经过学习才知道优秀店长不仅具备管理能力和专业技能，还应该具备培训店员、数据分析、市场调研、自我学习提升的能力、以及提高门店营业额的能力。还应懂得放权，不要事事包办做黄牛型店长，而应做一名管理有序有创新的猴子型店长。我现在还不是一名店长，但我会努力修炼店长应具备的能力。</w:t>
      </w:r>
    </w:p>
    <w:p>
      <w:pPr>
        <w:pStyle w:val="Normal"/>
        <w:ind w:firstLine="280"/>
        <w:rPr/>
      </w:pPr>
      <w:r>
        <w:rPr>
          <w:sz w:val="28"/>
          <w:szCs w:val="28"/>
        </w:rPr>
        <w:t>药店的定位是活力阳光，扬长补短。别人想不到的我想到，别人做不到的我做到。把自己介绍给顾客与顾客交朋友，从服务上取胜。同时要有合理的要货计划，不能让顾客感觉要买什么都没有，要不就货不够。这样只会让顾客流失。要让顾客觉得我们货品充足。还要在陈列以及平时促销活动中下功夫，重点品种做多点陈列，关联陈列。提炼买点让每一位员工知道，懂得如何拦截销售，提升客单价。还有就是要发展会员，让其成为我们的忠实顾客。会员卡不是打折卡，而是服务卡满足顾客的需求，是对顾客的关爱。顾客有需要的时候就会第一时间想到我们。同时药店晨会的召开至关重要，一年之计在于春，一天之计在于晨。晨会不仅是对昨天工作的总结，同时按排今天的工作，还可以激励士气，让员工以饱满的热情投入到工作中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晨会一定要每天坚持召开。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这次培训让我学到很多，在今后工作中我一定学以至用，把好的经验运用到工作中，同时不断学习努力提高自己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五里墩店：周凤琼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2014.11.25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5:00Z</dcterms:created>
  <dc:creator>Administrator</dc:creator>
  <dc:description/>
  <cp:keywords/>
  <dc:language>en-US</dc:language>
  <cp:lastModifiedBy>Sky123.Org</cp:lastModifiedBy>
  <dcterms:modified xsi:type="dcterms:W3CDTF">2014-11-25T10:19:00Z</dcterms:modified>
  <cp:revision>29</cp:revision>
  <dc:subject/>
  <dc:title/>
</cp:coreProperties>
</file>