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药品</w:t>
      </w:r>
    </w:p>
    <w:p>
      <w:pPr>
        <w:pStyle w:val="Normal"/>
        <w:rPr/>
      </w:pPr>
      <w:r>
        <w:rPr/>
        <w:t>134858,134861,113602,24135,134790,119740,130122,134154,45388,1236,44368,121073,118741,12036,136149,49118,1932,101183,2519,121439,135793,75261,135642,74938,130285,135067,40793,26789,122009,23447,10123,38782,41442,49925,69796,126273,123305,1797,81386,134681,1984,43252,21247,109422,136147,58522,135794,38600,109422,1202,496,71767,135162,151019,13556,97710,39991,119118,119012,119406,107475,110332,15286,11793,43758,135470,26341,135114,45384,100700,2723,11133,26091,134703,102475,101500,58607,134060,11980,100980,136443,13656,104592,93503,136436,58301,136145,134804,32902,115815,2197,130836,26043,13624,136360,135379,37290,107319,115733,43462,135948,135175,123057,134898,10887,93309,101132,118239,111824,45027,84647,135134,134714,28949,71874,16127,66293,123058,125370,131284</w:t>
      </w:r>
    </w:p>
    <w:p>
      <w:pPr>
        <w:pStyle w:val="Normal"/>
        <w:ind w:firstLine="435"/>
        <w:rPr/>
      </w:pPr>
      <w:r>
        <w:rPr/>
        <w:t>非药品</w:t>
      </w:r>
    </w:p>
    <w:p>
      <w:pPr>
        <w:pStyle w:val="Normal"/>
        <w:ind w:firstLine="435"/>
        <w:rPr/>
      </w:pPr>
      <w:r>
        <w:rPr/>
        <w:t>330913,99949,69776,93487,97358,48729,86513,67453,934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36:00Z</dcterms:created>
  <dc:creator>微软用户</dc:creator>
  <dc:description/>
  <cp:keywords/>
  <dc:language>en-US</dc:language>
  <cp:lastModifiedBy>微软用户</cp:lastModifiedBy>
  <dcterms:modified xsi:type="dcterms:W3CDTF">2014-11-25T09:58:00Z</dcterms:modified>
  <cp:revision>3</cp:revision>
  <dc:subject/>
  <dc:title/>
</cp:coreProperties>
</file>