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旗舰店维修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处方柜背柜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处，前柜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处需要维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熬胶台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处需要维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厕所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处需要维修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4-11-25T08:3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