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温江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7862.9/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2850.4 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1.22-11.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6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4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1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砸金蛋，提高了顾客的客单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每个人基本都做到了一句话提醒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货架插卡、气球、海报、语音播报渲染了活动气氛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货较晚，影响前期宣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早点配送到店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些新品无法识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活动策略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店店喻茂连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1-25T07:48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