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姗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1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4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497.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230.73</w:t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员工转正后工作满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12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8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任姗姗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杨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1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纸质版为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纸质版为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邛崃汇源</cp:lastModifiedBy>
  <dcterms:modified xsi:type="dcterms:W3CDTF">2014-11-25T06:13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