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向雪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3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市中和职业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太极大药房华油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是太极大药房华油路店营业员向雪婷，现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黎洪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向雪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华油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10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25T06:03:48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