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人中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月日均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43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9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46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6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9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7.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5.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.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9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99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7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9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货品备货较充足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此次活动没有达到预定目标，人流量及客单价均有不同下降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7.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9.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货品备货较充足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此次活动没有达到预定目标，人流量及客单价均有不同下降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缪玉芳              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cs="宋体;SimSun" w:ascii="宋体;SimSun" w:hAnsi="宋体;SimSun"/>
          <w:sz w:val="24"/>
          <w:szCs w:val="24"/>
        </w:rPr>
        <w:t>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20:00Z</dcterms:created>
  <dc:creator>微软用户</dc:creator>
  <dc:description/>
  <cp:keywords/>
  <dc:language>en-US</dc:language>
  <cp:lastModifiedBy>微软用户</cp:lastModifiedBy>
  <dcterms:modified xsi:type="dcterms:W3CDTF">2014-11-25T05:37:00Z</dcterms:modified>
  <cp:revision>6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