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总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参加这次精英店长培训我感到十分荣幸与兴奋！为期五天的培训让我学到了许多，同时我也看到了许多不足的地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这五天的时间是一个优秀集体的演变过程，在一个陌生的地方和一群陌生的人成为好战友，好朋友的一段经历。第一天我们互相认识、互相了解成为并肩作战的朋友，一起跳舞，一起唱歌。分数制的培训让我突破自我，上台、唱歌、跳舞、谈感受、演讲这些事我都做了，现在回想起来很自豪、很欣慰。第二天，“药店店长的超级修练”听了老师讲述与同事们的发言，我更深一层的认识了店长这个职位意味着什么。如何提高业绩、如何管理、如何做一些数据分析报表之类的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最为兴奋的是转换培训师实战，我知道店长应具备能力之一就是要有一定的培训能力。听老师讲了一些培训师的要求，我在下面是反复练习，最后走上台，本来是不紧张的，说了几句话后感觉就忘词了。但这并没让我停止突破自己，在最后一天我再次走上台，最后成功。第三天学习了一些如何提升营业额的培训，上课期间都比较轻松愉快，因为这些在我们的日常工作中是常用的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有这么一堂课，“引爆会员日”我感受颇多，它是提高业绩的重要途径之一。听讲师与同事们的发言我觉得我们这方面做的不错，例如：一周两天为会员日、每月做健康大讲堂活动、满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分可抵用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、生日送礼等，只需坚持，相信我们做更好。但说到会员日，我们还有些不足，有时候感觉会员日和平时是一样的，销售额没有提升，来客量也没有提升。在五天的时间里除了学到一些专业的知识，我们也分了六小组来比赛，我与战友们共同努力争做第一，更让我明白“没有优秀的个人只有优秀的集体！”团结就是力量。通过战友们之间的相互交流与探讨，我也吸取了一些管理经验、处事经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最后，感谢公司及领导对我的栽培与信任，通过这次培训我是学到了许多，我知道坐而言，不如起而行！在以后的工作中我会保持乐观积极的心态，做好自己应做好的工作，并学习同事们优秀之处，为做好一名优秀店长而奋斗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总结人：蔡金凤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时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间：</w:t>
      </w:r>
      <w:r>
        <w:rPr>
          <w:sz w:val="32"/>
          <w:szCs w:val="32"/>
          <w:lang w:val="en-US" w:eastAsia="zh-CN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3:00Z</dcterms:created>
  <dc:creator>Administrator</dc:creator>
  <dc:description/>
  <dc:language>en-US</dc:language>
  <cp:lastModifiedBy>Administrator</cp:lastModifiedBy>
  <dcterms:modified xsi:type="dcterms:W3CDTF">2014-11-25T05:24:51Z</dcterms:modified>
  <cp:revision>2</cp:revision>
  <dc:subject/>
  <dc:title>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