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羊子山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45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854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22-11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79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79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新宋体"/>
                <w:sz w:val="24"/>
                <w:szCs w:val="24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28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在店外邀请厂家参与活动，吸引了部分顾客到店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老顾客打电话通知我们店内活动，部分顾客到店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力度不够大，很多顾客都到新开药房消费，新开药房活动力度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3.9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在店外邀请厂家参与活动，吸引了部分顾客到店消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给老顾客打电话通知我们店内活动，部分顾客到店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力度不够大，很多顾客都到新开药房消费，新开药房活动力度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69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薄荷醇贴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解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2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萨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薄荷醇贴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4.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解热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谢怡                       填报日期： </w:t>
      </w:r>
      <w:r>
        <w:rPr>
          <w:rFonts w:cs="宋体" w:ascii="宋体" w:hAnsi="宋体"/>
          <w:sz w:val="24"/>
          <w:szCs w:val="24"/>
        </w:rPr>
        <w:t>2014-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1-25T05:38:17Z</dcterms:modified>
  <cp:revision>3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