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 月 日 至  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  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满  元赠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否包括中药饮片（配方）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704" w:hanging="704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日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/3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*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118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480" w:hanging="48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80" w:hanging="4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邛崃汇源</cp:lastModifiedBy>
  <dcterms:modified xsi:type="dcterms:W3CDTF">2014-11-25T04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