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3462,30777,12502,84757,27625,130836,10341,124791,29593,104592,55009,130589,92107,823,62873,31636,11835,11133,2755,13565,121065,33921,66158,135478,11979,135469,50921,19946,171,30777,107396,1290,135291,10430,1555,11813,650,56509,30806,27625,109800,119289,135143,134968,56298,132558,105276,14056,55009,10341,89423,66067,1245,2284,22758,24841,121447,24780,19398,10819,1221,823,135479,110072,49186,16571,17023,941,28911,2999,44460,31636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08176,26754,75272,118322,1192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2:00Z</dcterms:created>
  <dc:creator>User</dc:creator>
  <dc:description/>
  <cp:keywords/>
  <dc:language>en-US</dc:language>
  <cp:lastModifiedBy>User</cp:lastModifiedBy>
  <dcterms:modified xsi:type="dcterms:W3CDTF">2014-11-25T04:00:00Z</dcterms:modified>
  <cp:revision>6</cp:revision>
  <dc:subject/>
  <dc:title/>
</cp:coreProperties>
</file>