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冷藏药品管理操作实施细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冷藏药品购进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购进冷藏药品时，业务部应与供货单位明确适合运输冷藏药品要求的冷链设备，确保在途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冷藏药品收货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冷藏药品的收货区应设置在冷藏环境处，不得置于阳光直射、热源设备附近或其它可能会提升周围环境温度的位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冷藏药品的收货和验收不得由一人进行，必须由仓库收货员进行收货，</w:t>
      </w:r>
      <w:r>
        <w:rPr>
          <w:rFonts w:ascii="仿宋_GB2312" w:hAnsi="仿宋_GB2312" w:eastAsia="仿宋_GB2312"/>
          <w:color w:val="000000"/>
          <w:sz w:val="28"/>
          <w:szCs w:val="28"/>
        </w:rPr>
        <w:t>收货人员应当对运输工具和运输状况进行检查。冷藏药品到货时，查验冷藏车、车载冷藏箱或保温箱的温度状况，核查并留存运输过程和到货时的温度记录；对未采用规定的冷藏设备运输或温度不符合要求的，应当拒收，同时对药品进行控制管理，做好记录并报质量管理部门处理。</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药品到货时，收货人员应当查验随货同行单（票）以及相关的药品采购记录。无随货同行单（票）或无采购记录的应当拒收并通知采购部门处理。</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 收货人员应当拆除药品的运输防护包装，检查药品外包装是否完好，对出现破损、污染、标识不清等情况的药品，应当拒收。</w:t>
      </w:r>
    </w:p>
    <w:p>
      <w:pPr>
        <w:pStyle w:val="Normal"/>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 收货人员应当将核对无误的药品放置于相应的待验区域内，填写冷藏药品收货检查记录（见附件一）。移交时，应在随货同行单（票）上签字后，方可移交验收人员。</w:t>
      </w:r>
    </w:p>
    <w:p>
      <w:pPr>
        <w:pStyle w:val="Normal"/>
        <w:ind w:firstLine="560"/>
        <w:rPr/>
      </w:pPr>
      <w:r>
        <w:rPr>
          <w:rFonts w:ascii="仿宋_GB2312" w:hAnsi="仿宋_GB2312" w:eastAsia="仿宋_GB2312"/>
          <w:sz w:val="28"/>
          <w:szCs w:val="28"/>
        </w:rPr>
        <w:t>第三条   冷藏药品验收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验收人员在收到收货人员签字的</w:t>
      </w:r>
      <w:r>
        <w:rPr>
          <w:rFonts w:ascii="仿宋_GB2312" w:hAnsi="仿宋_GB2312" w:eastAsia="仿宋_GB2312"/>
          <w:color w:val="000000"/>
          <w:sz w:val="28"/>
          <w:szCs w:val="28"/>
        </w:rPr>
        <w:t>随货同行单（票）后，立即在</w:t>
      </w:r>
      <w:r>
        <w:rPr>
          <w:rFonts w:ascii="仿宋_GB2312" w:hAnsi="仿宋_GB2312" w:eastAsia="仿宋_GB2312"/>
          <w:sz w:val="28"/>
          <w:szCs w:val="28"/>
        </w:rPr>
        <w:t>符合冷藏温度的待验区验收冷藏药品，</w:t>
      </w:r>
      <w:r>
        <w:rPr>
          <w:rFonts w:ascii="仿宋_GB2312" w:hAnsi="仿宋_GB2312" w:eastAsia="仿宋_GB2312"/>
          <w:color w:val="000000"/>
          <w:sz w:val="28"/>
          <w:szCs w:val="28"/>
        </w:rPr>
        <w:t>验收合格的药品应当及时入库，验收中发现的问题应当及时处理，防止对药品质量造成影响。</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 验收药品应当按照批号逐批查验药品的合格证明文件，对于相关证明文件不全或内容与到货药品不符的</w:t>
      </w:r>
      <w:r>
        <w:rPr>
          <w:rFonts w:eastAsia="仿宋_GB2312" w:ascii="仿宋_GB2312" w:hAnsi="仿宋_GB2312"/>
          <w:color w:val="000000"/>
          <w:sz w:val="28"/>
          <w:szCs w:val="28"/>
        </w:rPr>
        <w:t>,</w:t>
      </w:r>
      <w:r>
        <w:rPr>
          <w:rFonts w:ascii="仿宋_GB2312" w:hAnsi="仿宋_GB2312" w:eastAsia="仿宋_GB2312"/>
          <w:color w:val="000000"/>
          <w:sz w:val="28"/>
          <w:szCs w:val="28"/>
        </w:rPr>
        <w:t>不得入库，并报质量管理部门处理。</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验收人员应当对抽样药品的外观、包装、标签、说明书等逐一进行检查、核对，出现问题的，及时报质量管理部门处理。</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 对实施电子监管的冷藏药品，按规定进行药品电子监管码扫码，并及时将数据上传至中国药品电子监管网系统平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对验收合格的药品，验收人员填写</w:t>
      </w:r>
      <w:r>
        <w:rPr>
          <w:rFonts w:ascii="仿宋_GB2312" w:hAnsi="仿宋_GB2312" w:eastAsia="仿宋_GB2312"/>
          <w:sz w:val="28"/>
          <w:szCs w:val="28"/>
        </w:rPr>
        <w:t>冷藏药品验收检查记录（见附件二），并</w:t>
      </w:r>
      <w:r>
        <w:rPr>
          <w:rFonts w:ascii="仿宋_GB2312" w:hAnsi="仿宋_GB2312" w:eastAsia="仿宋_GB2312"/>
          <w:color w:val="000000"/>
          <w:sz w:val="28"/>
          <w:szCs w:val="28"/>
        </w:rPr>
        <w:t>与物流部仓储人员办理入库手续，由仓储人员建立库存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冷藏药品退库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门店的冷藏药品需退回仓库时，仓库应视同收货管理，严格按收货流程操作并做好相应记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冷藏药品退货，应凭业务部的退货通知单，将产品放置于冷柜的退货区，等待原供货单位接收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冷藏药品贮藏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冷藏药品的贮藏温度应符合冷藏药品说明书上规定的贮藏温度要求。按冷藏药品的品种、批号分类码放。</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冷藏药品必须放置在冷藏设备中，应按规定对温度进行监测和记录，保证存放温度符合要求。</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 冷藏设施应配有备用发电机组或安装双路电路。门店和仓库在停电时应立即接通应急（备用）电源，保证在停电期间冷柜的正常运行，并保证存放温度符合要求，作好温湿度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若无应急电源（备用电源），门店和仓库应提前做好停电后冷藏药品的转移处理预案。</w:t>
      </w:r>
    </w:p>
    <w:p>
      <w:pPr>
        <w:pStyle w:val="Normal"/>
        <w:ind w:firstLine="560"/>
        <w:rPr/>
      </w:pPr>
      <w:r>
        <w:rPr>
          <w:rFonts w:ascii="仿宋_GB2312" w:hAnsi="仿宋_GB2312" w:eastAsia="仿宋_GB2312"/>
          <w:sz w:val="28"/>
          <w:szCs w:val="28"/>
        </w:rPr>
        <w:t>停电后冷藏药品处理流程为：门店和仓库立即上报店长、片长同意后作出转移安排→将冷藏设备中药品在符合冷藏运输的条件下转移到片区最近的符合冷藏条件的其它门店冷柜内，并告知转移门店和接收药品门店全体员工（含促销）→</w:t>
      </w:r>
      <w:r>
        <w:rPr>
          <w:rFonts w:eastAsia="仿宋_GB2312" w:ascii="仿宋_GB2312" w:hAnsi="仿宋_GB2312"/>
          <w:sz w:val="28"/>
          <w:szCs w:val="28"/>
        </w:rPr>
        <w:t>1</w:t>
      </w:r>
      <w:r>
        <w:rPr>
          <w:rFonts w:ascii="仿宋_GB2312" w:hAnsi="仿宋_GB2312" w:eastAsia="仿宋_GB2312"/>
          <w:sz w:val="28"/>
          <w:szCs w:val="28"/>
        </w:rPr>
        <w:t>小时内书面形式将转移冷藏药品信息和转移方式等详细情况报质量管理部门→转移门店做好冷藏药品转移记录→由接收药品门店负责填写温湿度记录。</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 如遇冷藏设备故障、大面积停电等特殊情况，可能影响冷藏产品质量时，门店和仓库须按质量事故处理流程立即电话汇报质量管理部门。并在</w:t>
      </w:r>
      <w:r>
        <w:rPr>
          <w:rFonts w:eastAsia="仿宋_GB2312" w:ascii="仿宋_GB2312" w:hAnsi="仿宋_GB2312"/>
          <w:sz w:val="28"/>
          <w:szCs w:val="28"/>
        </w:rPr>
        <w:t>1</w:t>
      </w:r>
      <w:r>
        <w:rPr>
          <w:rFonts w:ascii="仿宋_GB2312" w:hAnsi="仿宋_GB2312" w:eastAsia="仿宋_GB2312"/>
          <w:sz w:val="28"/>
          <w:szCs w:val="28"/>
        </w:rPr>
        <w:t>小时内填写《质量信息反馈单》发送到公司质管部邮箱。质管部按公司质量事故处理规定提出书面意见并逐级上报，请公司领导审批后通知仓库和门店执行。</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 门店和仓库未按上述冷藏药品管理规定执行；未及时上报质量信息；未经请示擅自处理；所造成的质量后果和质量经济损失全部由门店和仓库自行承担。</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 冷藏药品应按《药品经营质量管理规范》规定，进行在库养护检查并作好相应记录。发现质量异常，应挂黄牌暂停发货，作好登记并及时报告公司质量管理部门处理。</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 门店和仓库养护员应对冷藏药品贮藏的设施设备每月定期进行检查、清洁、管理和维护，并作好记录。发现问题应及时报上级主管部门并采取相应措施。</w:t>
      </w:r>
    </w:p>
    <w:p>
      <w:pPr>
        <w:pStyle w:val="Normal"/>
        <w:ind w:firstLine="560"/>
        <w:rPr/>
      </w:pPr>
      <w:r>
        <w:rPr>
          <w:rFonts w:ascii="仿宋_GB2312" w:hAnsi="仿宋_GB2312" w:eastAsia="仿宋_GB2312"/>
          <w:sz w:val="28"/>
          <w:szCs w:val="28"/>
        </w:rPr>
        <w:t>第六条  冷藏药品发货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冷藏药品的发货应在冷藏环境下，做到及时准确。仓库发货人员应将冷藏药品单独装箱，并用红色记号笔在</w:t>
      </w:r>
      <w:r>
        <w:rPr>
          <w:rFonts w:eastAsia="仿宋_GB2312" w:ascii="仿宋_GB2312" w:hAnsi="仿宋_GB2312"/>
          <w:sz w:val="28"/>
          <w:szCs w:val="28"/>
        </w:rPr>
        <w:t>A4</w:t>
      </w:r>
      <w:r>
        <w:rPr>
          <w:rFonts w:ascii="仿宋_GB2312" w:hAnsi="仿宋_GB2312" w:eastAsia="仿宋_GB2312"/>
          <w:sz w:val="28"/>
          <w:szCs w:val="28"/>
        </w:rPr>
        <w:t>纸上标明“冷藏”及专用标识，并贴于箱体显著位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冷藏药品在运输过程中应进行温度控制，向运输责任人明确在途时限以及运输过程中的质量安全责任。</w:t>
      </w:r>
    </w:p>
    <w:p>
      <w:pPr>
        <w:pStyle w:val="Normal"/>
        <w:ind w:firstLine="560"/>
        <w:rPr/>
      </w:pPr>
      <w:r>
        <w:rPr>
          <w:rFonts w:ascii="仿宋_GB2312" w:hAnsi="仿宋_GB2312" w:eastAsia="仿宋_GB2312"/>
          <w:sz w:val="28"/>
          <w:szCs w:val="28"/>
        </w:rPr>
        <w:t>第七条  冷藏药品记录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冷藏药品运输交接时必须填写冷藏药品在途运输交接记录（见附件三）。记录至少保存</w:t>
      </w:r>
      <w:r>
        <w:rPr>
          <w:rFonts w:eastAsia="仿宋_GB2312" w:ascii="仿宋_GB2312" w:hAnsi="仿宋_GB2312"/>
          <w:sz w:val="28"/>
          <w:szCs w:val="28"/>
        </w:rPr>
        <w:t>5</w:t>
      </w:r>
      <w:r>
        <w:rPr>
          <w:rFonts w:ascii="仿宋_GB2312" w:hAnsi="仿宋_GB2312" w:eastAsia="仿宋_GB2312"/>
          <w:sz w:val="28"/>
          <w:szCs w:val="28"/>
        </w:rPr>
        <w:t>年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冷藏药品的采购、收货、验收、养护记录应至少保存</w:t>
      </w:r>
      <w:r>
        <w:rPr>
          <w:rFonts w:eastAsia="仿宋_GB2312" w:ascii="仿宋_GB2312" w:hAnsi="仿宋_GB2312"/>
          <w:sz w:val="28"/>
          <w:szCs w:val="28"/>
        </w:rPr>
        <w:t>5</w:t>
      </w:r>
      <w:r>
        <w:rPr>
          <w:rFonts w:ascii="仿宋_GB2312" w:hAnsi="仿宋_GB2312" w:eastAsia="仿宋_GB2312"/>
          <w:sz w:val="28"/>
          <w:szCs w:val="28"/>
        </w:rPr>
        <w:t>年备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从文件下发之日起执行，由质管部负责补充和修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冷藏药品收货检查记录（仓库填写、装订成册）</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冷藏药品验收检查记录（仓库填写、装订成册）</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冷藏药品运输记录交接表（门店暂按原纸质版填写记录）</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57:00Z</dcterms:created>
  <dc:creator>微软用户</dc:creator>
  <dc:description/>
  <cp:keywords/>
  <dc:language>en-US</dc:language>
  <cp:lastModifiedBy>微软用户</cp:lastModifiedBy>
  <dcterms:modified xsi:type="dcterms:W3CDTF">2014-05-04T08:56:00Z</dcterms:modified>
  <cp:revision>41</cp:revision>
  <dc:subject/>
  <dc:title>四川太极大药房连锁有限公司</dc:title>
</cp:coreProperties>
</file>