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11321.6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394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2-11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6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8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享受砸金蛋活动，门槛较低，加上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中奖，让顾客很容易接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可以让顾客参加小游戏领取礼品，比较吸引人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成俊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1-25T02:2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