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西部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1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1560"/>
              <w:gridCol w:w="1701"/>
              <w:gridCol w:w="1417"/>
              <w:gridCol w:w="1079"/>
              <w:gridCol w:w="2323"/>
            </w:tblGrid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-10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89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7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564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86%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20-11.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8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84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09%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1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8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4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.72%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2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同比时间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163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163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.4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熬胶活动气氛浓烈。有几个顾客在现场见到熬胶的顾客后再消费了几盒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近来西部过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GSP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，厂家来后不能再大门口摆，导致来客数量下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.4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熬胶活动气氛浓烈。有几个顾客在现场见到熬胶的顾客后再消费了几盒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近来西部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，厂家来后不能再大门口摆，导致来客数量下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新宋体"/>
                <w:sz w:val="24"/>
                <w:szCs w:val="24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久光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久光膏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.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杨素芬                     填报日期： </w:t>
      </w:r>
      <w:r>
        <w:rPr>
          <w:rFonts w:cs="宋体;SimSun" w:ascii="宋体;SimSun" w:hAnsi="宋体;SimSun"/>
          <w:sz w:val="24"/>
          <w:szCs w:val="24"/>
        </w:rPr>
        <w:t>2014-11-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6:00Z</dcterms:created>
  <dc:creator>微软用户</dc:creator>
  <dc:description/>
  <cp:keywords/>
  <dc:language>en-US</dc:language>
  <cp:lastModifiedBy>微软用户</cp:lastModifiedBy>
  <dcterms:modified xsi:type="dcterms:W3CDTF">2014-11-25T01:45:00Z</dcterms:modified>
  <cp:revision>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