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236</w:t>
      </w:r>
      <w:r>
        <w:rPr>
          <w:rFonts w:ascii="宋体" w:hAnsi="宋体" w:cs="仿宋_GB2312"/>
          <w:b/>
          <w:bCs/>
          <w:sz w:val="24"/>
        </w:rPr>
        <w:t xml:space="preserve">号                                  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仿宋_GB2312"/>
          <w:b/>
          <w:bCs/>
          <w:sz w:val="24"/>
        </w:rPr>
        <w:t xml:space="preserve"> </w:t>
      </w:r>
      <w:r>
        <w:rPr>
          <w:rFonts w:ascii="宋体" w:hAnsi="宋体" w:cs="仿宋_GB2312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仿宋_GB2312"/>
          <w:b/>
          <w:bCs/>
          <w:sz w:val="24"/>
        </w:rPr>
        <w:t>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val="en-US" w:eastAsia="zh-CN"/>
        </w:rPr>
        <w:t xml:space="preserve">            </w:t>
      </w:r>
      <w:r>
        <w:rPr>
          <w:rFonts w:cs="宋体" w:ascii="宋体" w:hAnsi="宋体"/>
          <w:b/>
          <w:sz w:val="22"/>
          <w:szCs w:val="22"/>
        </w:rPr>
        <w:t xml:space="preserve">  </w:t>
      </w:r>
      <w:r>
        <w:rPr>
          <w:rFonts w:ascii="宋体" w:hAnsi="宋体" w:cs="宋体"/>
          <w:b/>
          <w:sz w:val="22"/>
          <w:szCs w:val="22"/>
        </w:rPr>
        <w:t>营业部督导科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cs="宋体" w:ascii="宋体" w:hAnsi="宋体"/>
          <w:b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sz w:val="22"/>
          <w:szCs w:val="22"/>
        </w:rPr>
        <w:t>月第</w:t>
      </w:r>
      <w:r>
        <w:rPr>
          <w:rFonts w:cs="宋体" w:ascii="宋体" w:hAnsi="宋体"/>
          <w:b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b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sz w:val="22"/>
          <w:szCs w:val="22"/>
        </w:rPr>
        <w:t>周门店现场情况通报及处罚通知</w:t>
      </w:r>
      <w:r>
        <w:rPr>
          <w:rFonts w:cs="宋体" w:ascii="宋体" w:hAnsi="宋体"/>
          <w:b/>
          <w:sz w:val="22"/>
          <w:szCs w:val="22"/>
        </w:rPr>
        <w:t>(</w:t>
      </w:r>
      <w:r>
        <w:rPr>
          <w:rFonts w:ascii="宋体" w:hAnsi="宋体" w:cs="宋体"/>
          <w:b/>
          <w:sz w:val="22"/>
          <w:szCs w:val="22"/>
        </w:rPr>
        <w:t>第六</w:t>
      </w:r>
      <w:r>
        <w:rPr>
          <w:rFonts w:ascii="宋体" w:hAnsi="宋体" w:cs="宋体"/>
          <w:b/>
          <w:sz w:val="22"/>
          <w:szCs w:val="22"/>
          <w:lang w:eastAsia="zh-CN"/>
        </w:rPr>
        <w:t>十七</w:t>
      </w:r>
      <w:r>
        <w:rPr>
          <w:rFonts w:ascii="宋体" w:hAnsi="宋体" w:cs="宋体"/>
          <w:b/>
          <w:sz w:val="22"/>
          <w:szCs w:val="22"/>
        </w:rPr>
        <w:t>期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2"/>
          <w:szCs w:val="22"/>
        </w:rPr>
        <w:t>营业部督导科于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月份第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、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大邑新场店、内蒙古店、大邑通达店、楠丰路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对重点单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POP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宣传不到位的门店：新津正东街店、五津西路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清洁卫生、商品陈列凌乱及管理不到位的门店：天久北巷店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五津西路店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金丝街店</w:t>
      </w:r>
      <w:r>
        <w:rPr>
          <w:rFonts w:ascii="宋体" w:hAnsi="宋体" w:cs="宋体"/>
          <w:sz w:val="24"/>
          <w:szCs w:val="24"/>
          <w:lang w:val="en-US" w:eastAsia="zh-CN"/>
        </w:rPr>
        <w:t>、北东街店、观音桥店、水杉街店、通盈街店、西部店、沙河源店、旗舰店、府城大道店、华阳正东街店、三河场店、温江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门店的个性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门店对重点品种活动内容及一句话营销不清楚：金丝街店、南湖店、</w:t>
      </w:r>
      <w:r>
        <w:rPr>
          <w:rFonts w:ascii="宋体" w:hAnsi="宋体" w:cs="宋体"/>
          <w:sz w:val="24"/>
          <w:szCs w:val="24"/>
          <w:lang w:val="en-US" w:eastAsia="zh-CN"/>
        </w:rPr>
        <w:t>三河场店、北东街店；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接班本新品学习不及时的门店：柳翠路店；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会议记录未按时召开的门店：</w:t>
      </w:r>
      <w:r>
        <w:rPr>
          <w:rFonts w:ascii="宋体" w:hAnsi="宋体" w:cs="宋体"/>
          <w:sz w:val="24"/>
          <w:szCs w:val="24"/>
          <w:lang w:val="en-US" w:eastAsia="zh-CN"/>
        </w:rPr>
        <w:t>水杉街店、观音桥店、西部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店内对长短款、摇摇车费用未按时登记的门店：浣花滨河店、大源北街店、观音桥店、三河场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店内培训记录签字不完整的门店：水杉街店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对第二波冬季养生节活动内容不熟悉的门店：白马寺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RX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OT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药品陈列混肴：旗舰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店内店长对自己销售部清楚的门店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久北巷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店内员工未化淡妆的门店：顺和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顾客意见未按时回复的门店：温江政通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本周检查片长存在的问题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、 温江片区  督导科在温江中心店检查时发现店内卫生管理较差，商品陈列凌乱。请片长 骆大辉加强门店现场基础管理工作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东北片区   东北片区主要存在金丝街店、北东街店卫生管理较差，员工及店长重点单品活动内容不清楚。请片长  黄兴中加强片区内各门店基础工作管理及培训工作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新都片区  张博加强片区内门店现金管理，卫生及培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</w:rPr>
        <w:t>门店罚款明细如下：</w:t>
      </w:r>
    </w:p>
    <w:tbl>
      <w:tblPr>
        <w:tblW w:w="1108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"/>
        <w:gridCol w:w="1268"/>
        <w:gridCol w:w="6855"/>
        <w:gridCol w:w="1110"/>
        <w:gridCol w:w="990"/>
      </w:tblGrid>
      <w:tr>
        <w:trPr>
          <w:trHeight w:val="8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华二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燃灯寺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营业款未按时存入银行；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十二桥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胶使用品已发霉，变质。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品未每日培训，当班营业员对公司近期运营部单品不熟悉、文件及邮件学习记录未按时登记；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1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枣子巷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、糖尿病柜、心脑血管柜货品摆放凌乱、医疗器械柜缺货较多，货架上背架头积灰较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邮件学习未按时登记，新品未每日培训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二片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王胜军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久北巷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花板及墙角边有蜘蛛网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长宴玲对前一天个人销售不清楚，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府城大道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下面四层货架卫生积尘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源北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长短款当日扎帐，钱箱长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.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湖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重点单品中抽查阿奇霉素未按要求陈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面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.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阳正东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糖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架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.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新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蒋雪琴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光华一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浣花滨河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店内长短款当天中午未交接登记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顺和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店长江月红和员工林罗敏上班未化妆，店长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、员工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冬季养生折页无收银台陈列门店处罚（１０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００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华一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蓉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脑血管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并可写字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杨艳对单品深海鱼油活动内容不清楚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花板上面有蜘蛛网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部分记录本签字不完整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货架卫生保健品柜背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中间一组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对冬季养生节活动内容不熟悉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柳翠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接班本里面新品学习未每天按时学习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4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观音桥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例会议记录上面无员工销售排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摇摇车费用未每天登记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水杉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记录签字不完善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周例会议记录上面无员工销售排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盈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卫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呼吸系统柜上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周例会议记录上面无员工销售排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谭庆娟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白马寺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对冬季养生节活动内容不熟悉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垃圾桶内垃圾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沙河源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天花板上面有蜘蛛网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部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中药柜上物资摆放扎乱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最近缺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周会议店长杨素芬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地面有污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旗舰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旗舰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收银台里面有垃圾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柜地面堆放有药材空口袋未及时清理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店长刘霞负连带责任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开放式货架是那个面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混肴陈列，货架负责人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负王庆负连带责任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江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政通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顾客意见未及时回复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中心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花板上面有蜘蛛网店长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台花车，藏药花车上面积尘；重点品种无宣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口头宣传处罚店长、门店共计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货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消炎柜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儿科柜、呼吸系统柜、中药柜下方物资摆放凌乱合计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温江片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骆大辉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津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正东街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店内沉香化气片、熊胆含片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.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津西路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沉香化气片、熊胆含片无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糖尿病柜、冰柜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柜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菌消炎柜陈列凌乱，货架负责人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津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郑红艳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都片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河场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用柜上面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货架负责人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长李萍和员工代开蓉对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重点单品活动内容及卖点不清楚，各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合计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长短款前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交接登记门店处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(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.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张博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spacing w:lineRule="auto" w:line="360"/>
        <w:ind w:right="-178" w:firstLine="541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ascii="宋体" w:hAnsi="宋体" w:cs="宋体"/>
          <w:b/>
          <w:color w:val="FF0000"/>
          <w:sz w:val="22"/>
          <w:szCs w:val="22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2"/>
          <w:szCs w:val="22"/>
          <w:lang w:val="en-US" w:eastAsia="zh-CN"/>
        </w:rPr>
        <w:t>737</w:t>
      </w:r>
      <w:r>
        <w:rPr>
          <w:rFonts w:cs="宋体" w:ascii="宋体" w:hAnsi="宋体"/>
          <w:b/>
          <w:color w:val="FF0000"/>
          <w:sz w:val="22"/>
          <w:szCs w:val="22"/>
        </w:rPr>
        <w:t>.00</w:t>
      </w:r>
      <w:r>
        <w:rPr>
          <w:rFonts w:ascii="宋体" w:hAnsi="宋体" w:cs="宋体"/>
          <w:b/>
          <w:color w:val="FF0000"/>
          <w:sz w:val="22"/>
          <w:szCs w:val="22"/>
        </w:rPr>
        <w:t>元，有罚款的门店请在规定时间内交于营运部，逾期将翻倍处罚。</w:t>
      </w:r>
    </w:p>
    <w:p>
      <w:pPr>
        <w:pStyle w:val="Normal"/>
        <w:spacing w:lineRule="auto" w:line="360"/>
        <w:ind w:right="-178" w:firstLine="480"/>
        <w:rPr>
          <w:rFonts w:ascii="宋体" w:hAnsi="宋体" w:cs="宋体"/>
          <w:b/>
          <w:b/>
          <w:color w:val="FF0000"/>
          <w:sz w:val="22"/>
          <w:szCs w:val="22"/>
        </w:rPr>
      </w:pPr>
      <w:r>
        <w:rPr>
          <w:rFonts w:cs="宋体" w:ascii="宋体" w:hAnsi="宋体"/>
          <w:b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零一四年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一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b/>
          <w:sz w:val="24"/>
          <w:u w:val="single"/>
        </w:rPr>
        <w:t xml:space="preserve">日印发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打印：向海英            核对：吴林栗    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                         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1-10T16:43:00Z</cp:lastPrinted>
  <dcterms:modified xsi:type="dcterms:W3CDTF">2014-11-25T01:20:34Z</dcterms:modified>
  <cp:revision>4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