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于华油路店签到迟到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东北片区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发现华油路店迟到开门时间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过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（座机电话核实）。因当天开店长大会，没有立即报信息部，今天一上班片区就找信息部核实该店近期签到情况。经信息部核查。该店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期间有多次签到迟到现象：具体签到时间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迟签到时间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ID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基于事态的严重性，我于今天专门到门店具体了解迟签到原因，王晗的解释是：近期系统老是故障，张店长只要签不起到每次就打电话给片长补录考勤，王晗所在班次没有报片区予以补录，以上签到时间均有事实迟到嫌疑。片区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现场发现其迟到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片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事件形成分析：原店长张群英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底提出离职，对门店管理工作松懈，店员自律性差，乘机转了管理漏洞。针对以上迟到签到事实，片区处理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责令门店专项整顿，并对该店店员王晗、向雪婷违反签到规定、严重扰乱签到次序的行为予以严厉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信息部严格依照公司相关规定严格考勤时间，该扣除的工资严格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晗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的迟到情况属实，按标准化《员工劳动纪律管理制度》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章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条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款之规定，按照矿工处理，扣除当天工资、各项津补贴、清凉饮料费、烤火费及各项奖金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店长处理建议：因现任店长刚刚到岗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）不久，片区督促指导店长做好上下班监管及其他日常管理工作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原店长已离职，其本人没有违反上下班签到规定。暂不追究其管理失职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通报：片区已经于当天对该事件予以片区通报，并要求片区全员引以为戒，严格遵照公司作息时间上下班签到，异常情况签不起到的，必须在当天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之前用门店座机报片区备案。否则不予以补录考勤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连带责任：片区在次事件有间接监管不力之责，对此给公司造成的不良影响深表歉意，片区要深刻反省并完善工作中的各项细节，杜绝类似管理漏洞事件发生。建议扣除片长基础管理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处以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罚款。全公司通报批评。其他片区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东北片区：黄兴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 xml:space="preserve">2014-11-2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7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1:00Z</dcterms:created>
  <dc:creator>微软用户</dc:creator>
  <dc:description/>
  <dc:language>en-US</dc:language>
  <cp:lastModifiedBy>Administrator</cp:lastModifiedBy>
  <dcterms:modified xsi:type="dcterms:W3CDTF">2014-11-24T15:06:24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