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</w:rPr>
              <w:t>西北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</w:rPr>
              <w:t>沙河源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" w:hAnsi="宋体" w:cs="宋体"/>
                <w:b/>
                <w:bCs/>
                <w:sz w:val="28"/>
              </w:rPr>
              <w:t>活动总结</w:t>
            </w:r>
            <w:r>
              <w:rPr>
                <w:rFonts w:ascii="宋体" w:hAnsi="宋体" w:cs="宋体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单店（冬季养生）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339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11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2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11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3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砸金蛋</w:t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  <w:szCs w:val="24"/>
                    </w:rPr>
                    <w:t>10.26-11.18</w:t>
                  </w: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日均销售数据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560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62.3</w:t>
                  </w:r>
                </w:p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90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935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4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日均销售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121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03.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08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4261.21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7%</w:t>
                  </w:r>
                </w:p>
              </w:tc>
            </w:tr>
            <w:tr>
              <w:trPr>
                <w:trHeight w:val="649" w:hRule="atLeast"/>
              </w:trPr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00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66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0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20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%</w:t>
                  </w:r>
                </w:p>
              </w:tc>
            </w:tr>
            <w:tr>
              <w:trPr>
                <w:trHeight w:val="649" w:hRule="atLeast"/>
              </w:trPr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 前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天的日均销售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418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4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91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457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4.8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日均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</w:t>
            </w:r>
            <w:r>
              <w:rPr>
                <w:rFonts w:ascii="宋体" w:hAnsi="宋体" w:cs="宋体"/>
                <w:sz w:val="24"/>
                <w:szCs w:val="24"/>
              </w:rPr>
              <w:t>月日均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月日均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076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3450.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3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3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225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美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213.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-30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84.7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3450.24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3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392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225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美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213.9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-30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7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1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103.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2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66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活动现场布置的氛围很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砸蛋的噱头不够吸引人，很多顾客认为没有直接省现金直接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2.1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103.8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20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66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活动现场布置的氛围很强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砸蛋的噱头不够吸引人，很多顾客认为没有直接省现金直接。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113728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1137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：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3" w:hRule="atLeast"/>
                                    </w:trPr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</w:rPr>
                                          <w:t>撒隆巴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382.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625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</w:rPr>
                                          <w:t>猴头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212.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726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</w:rPr>
                                          <w:t>澳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5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9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89.55pt;mso-wrap-distance-left:9pt;mso-wrap-distance-right:9pt;mso-wrap-distance-top:0pt;mso-wrap-distance-bottom:0pt;margin-top:14.35pt;mso-position-vertical-relative:text;margin-left:83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</w:rPr>
                                    <w:t>撒隆巴斯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382.29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625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</w:rPr>
                                    <w:t>猴头菌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212.8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726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</w:rPr>
                                    <w:t>澳诺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522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9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无剩余赠品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填报人：王艳                      填报日期：</w:t>
      </w:r>
      <w:r>
        <w:rPr>
          <w:rFonts w:cs="宋体" w:ascii="宋体" w:hAnsi="宋体"/>
          <w:sz w:val="24"/>
          <w:szCs w:val="24"/>
        </w:rPr>
        <w:t>2014-11-24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9:18:00Z</dcterms:created>
  <dc:creator>微软用户</dc:creator>
  <dc:description/>
  <dc:language>en-US</dc:language>
  <cp:lastModifiedBy>Administrator</cp:lastModifiedBy>
  <dcterms:modified xsi:type="dcterms:W3CDTF">2014-11-24T14:28:09Z</dcterms:modified>
  <cp:revision>40</cp:revision>
  <dc:subject/>
  <dc:title>太极大药房      片区     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