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扎金蛋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0.26-11.1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23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7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6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.0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29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的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75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.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3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2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49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49.7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第一天活动不理想第二天采取了灵动策略，保健品上量明显。给老顾客及特殊用药顾客均打电话通知其活动内容，上量较快，比如舒筋健腰丸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汤臣倍健保健品活动力度不够大，赠品太少，无法机动赠送，顾客流失一部分。周边私人药房针对本店活动及时反馈同期做活动，优惠力度更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临时改变单店活动时间，厂家支持力度不够，只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个厂家到店，活动氛围有待提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坐诊中医临时请假，导致上午均无医生坐诊，影响顾客就医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.8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6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一天活动不理想第二天采取了灵动策略，保健品上量明显。给老顾客及特殊用药顾客均打电话通知其活动内容，上量较快，比如舒筋健腰丸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汤臣倍健保健品活动力度不够大，赠品太少，无法机动赠送，顾客流失一部分。周边私人药房针对本店活动及时反馈同期做活动，优惠力度更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临时改变单店活动时间，厂家支持力度不够，只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个厂家到店，活动氛围有待提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坐诊中医临时请假，导致上午均无医生坐诊，影响顾客就医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提抽纸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收纳凳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1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1-24T14:33:24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