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顺和街店、双楠店</w:t>
      </w:r>
      <w:r>
        <w:rPr>
          <w:sz w:val="28"/>
          <w:szCs w:val="28"/>
        </w:rPr>
        <w:t>GSP</w:t>
      </w:r>
      <w:r>
        <w:rPr>
          <w:sz w:val="28"/>
          <w:szCs w:val="28"/>
        </w:rPr>
        <w:t>检查提出的问题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人员健康证悬挂于门店醒目处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营业场所视野内不能见堆积的杂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处方药销售处方收集及保存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经营硬件，必须配备空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冷藏药品必须有《冷藏药品在途运输交接表》，如实登记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SP</w:t>
      </w:r>
      <w:r>
        <w:rPr>
          <w:sz w:val="28"/>
          <w:szCs w:val="28"/>
        </w:rPr>
        <w:t>培训需要年度培训大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药品必须按批号验收入库，药品批号与来货票据必须一致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装拆零药品的盒子要密封，里面要放手套、剪刀、勺子、镊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分类标示牌要显眼，高于货品（不能被货品遮挡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59:00Z</dcterms:created>
  <dc:creator>User</dc:creator>
  <dc:description/>
  <cp:keywords/>
  <dc:language>en-US</dc:language>
  <cp:lastModifiedBy>Admin</cp:lastModifiedBy>
  <dcterms:modified xsi:type="dcterms:W3CDTF">2014-11-24T12:34:00Z</dcterms:modified>
  <cp:revision>9</cp:revision>
  <dc:subject/>
  <dc:title/>
</cp:coreProperties>
</file>