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精英店长训练心得：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去绵阳听了几天的课，让我获益匪浅。这是我第一次参加精英店长培训，我怀着空杯的心态的来对待这次的培训。在第二天的时候，发生了一些事，让我对这次的学习充满恐惧和抵触，经过领导和队友的鼓励，我重新回到了培训的课程中去，展开了一场短暂而充实的精英店长培训之旅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作为一名店长，我深感到责任的重大，通过这次的培训，让我了解到：对于一个经济效益好的零售药店来说，一是要有一个专业的管理者：二十要有良好的专业知识做后盾：三是要有一套良好的管理制度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具体归纳为以下几点：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认真贯彻公司的经营方针，同时将公司的经营策略正确并及时的传达给每位员工，起到承上启下的桥梁作用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做好员工的思想工作团结好店内员工，充分调动和发展员工的积极性，了解每一位与昂的优点所在，并发挥其特长，做到良才是用，增强本店凝聚力，，使之成为一个团结的集体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通过各种渠道了解同行的信息，了解顾客的购物心理，做到知己知彼，心中有数，使我们的工作更具有针对性，从而避免因此而带来的不必要的损失。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以身作则，做员工的表率，不断的向员工灌输企业文化，教育员工有全局意识，做事情要从公司的整体利益出发</w:t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为顾客着想，做到为顾客选药，而不是卖药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培训的过程中，吕老师给我们讲了做人的道理，先学做人再做事。遇到问题先找自己的原因，反省自己。我喜欢一首歌，跪羊图，那里面有两句歌词写得非常好。诸事不顺因不孝，福禄皆有孝顺得。一个人值不值得公司重用，首先得看人品，孝不孝顺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总之通过这次的学习让我学会了很多，充满希望，创造未来：用心对人，用心做事。</w:t>
      </w:r>
    </w:p>
    <w:p>
      <w:pPr>
        <w:pStyle w:val="Normal"/>
        <w:ind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7Z</dcterms:created>
  <dc:creator/>
  <dc:description/>
  <dc:language>en-US</dc:language>
  <cp:lastModifiedBy>Administrator</cp:lastModifiedBy>
  <dcterms:modified xsi:type="dcterms:W3CDTF">2014-11-24T11:29:08Z</dcterms:modified>
  <cp:revision>0</cp:revision>
  <dc:subject/>
  <dc:title>精英店长训练心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