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7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8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01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9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1.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买赠来吸引顾客的消费，大多顾客还是比较喜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买赠来吸引顾客的消费，大多顾客还是比较喜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李雪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-11-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4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