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滨江东路店迁移收银台位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因本店现在的收银台位置靠近门店后方，且观察视线范围有限，无论是销售需求，还是防盗，保证药品财产安全都非常不利，结合到店领导指示，特申请安排迁移收银台位置至进门口右手边的便民服务处，请装修组，信息部协同门店完成，并且因更换需要，还需增配收银柜一个，特此申请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滨江东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梁桃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1-19T20:54:5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